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附件一：</w:t>
      </w:r>
    </w:p>
    <w:p>
      <w:pPr>
        <w:pStyle w:val="Heading3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无人机驾驶员培训班报名表</w:t>
      </w:r>
    </w:p>
    <w:p>
      <w:pPr>
        <w:pStyle w:val="Heading3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报名日期：   </w:t>
      </w:r>
    </w:p>
    <w:p>
      <w:pPr>
        <w:pStyle w:val="Heading3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参加培训班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3"/>
        <w:gridCol w:w="653"/>
        <w:gridCol w:w="591"/>
        <w:gridCol w:w="291"/>
        <w:gridCol w:w="2144"/>
        <w:gridCol w:w="146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姓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性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照片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出生日期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1999-09-0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1999999999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文化程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民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邮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证机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多旋翼 □垂直起降固定翼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证级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 xml:space="preserve">超视距驾驶员  □视距内驾驶员 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考证等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三类（小型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四类（中型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邮寄地址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河南省郑州市金水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XXXXX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付款方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个人现金或网银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转账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票信息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全称：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地址、电话：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纳税人识别号：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银行及账号：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    ※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符号为必填项目，请认真填写考证机型和证照级别，报名后将无法进行修改。填写完成后发送至邮箱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yunhuanpeixun@163.co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新学员报道时请提供个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寸白底免冠照片电子版（照片名称命名为个人姓名）、身份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电子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一份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hanging="0"/>
        <w:jc w:val="center"/>
        <w:textAlignment w:val="auto"/>
        <w:outlineLvl w:val="1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身份证明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236220</wp:posOffset>
                </wp:positionV>
                <wp:extent cx="2856865" cy="1865630"/>
                <wp:effectExtent l="5715" t="5080" r="5080" b="5715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86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汉仪书宋二简" w:hAnsi="汉仪书宋二简" w:eastAsia="汉仪书宋二简" w:cs="汉仪书宋二简"/>
                                <w:color w:val="000000"/>
                                <w:lang w:val="en-US" w:eastAsia="zh-CN" w:bidi="ar"/>
                              </w:rPr>
                              <w:t>身份证正面复印件贴于此处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white" stroked="t" o:allowincell="f" style="position:absolute;margin-left:80.95pt;margin-top:18.6pt;width:224.9pt;height:146.8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汉仪书宋二简" w:hAnsi="汉仪书宋二简" w:eastAsia="汉仪书宋二简" w:cs="汉仪书宋二简"/>
                          <w:color w:val="000000"/>
                          <w:lang w:val="en-US" w:eastAsia="zh-CN" w:bidi="ar"/>
                        </w:rPr>
                        <w:t>身份证正面复印件贴于此处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88900</wp:posOffset>
                </wp:positionV>
                <wp:extent cx="2856865" cy="1877060"/>
                <wp:effectExtent l="5715" t="5080" r="5080" b="5715"/>
                <wp:wrapNone/>
                <wp:docPr id="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汉仪书宋二简" w:hAnsi="汉仪书宋二简" w:eastAsia="汉仪书宋二简" w:cs="汉仪书宋二简"/>
                                <w:color w:val="000000"/>
                                <w:lang w:val="en-US" w:eastAsia="zh-CN" w:bidi="ar"/>
                              </w:rPr>
                              <w:t>身份证背面复印件贴于此处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82.7pt;margin-top:7pt;width:224.9pt;height:147.75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汉仪书宋二简" w:hAnsi="汉仪书宋二简" w:eastAsia="汉仪书宋二简" w:cs="汉仪书宋二简"/>
                          <w:color w:val="000000"/>
                          <w:lang w:val="en-US" w:eastAsia="zh-CN" w:bidi="ar"/>
                        </w:rPr>
                        <w:t>身份证背面复印件贴于此处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身份证明仅用于无人机培训考试报名使用，特此说明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汉仪书宋二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跃然陛下</dc:creator>
  <dc:description/>
  <dc:language>en-US</dc:language>
  <cp:lastModifiedBy>G-wei</cp:lastModifiedBy>
  <cp:lastPrinted>2024-06-28T16:04:00Z</cp:lastPrinted>
  <dcterms:modified xsi:type="dcterms:W3CDTF">2025-05-19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F66EACB24086A2EE668E2A50798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